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НЫ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заказа теплообменных</w:t>
      </w:r>
      <w:r>
        <w:rPr/>
        <w:t xml:space="preserve"> аппаратов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NameO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обозначение (индекс) опросного лис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42"/>
        <w:gridCol w:w="67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е обозначение аппара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: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ТУ 3612-</w:t>
            </w:r>
            <w:r>
              <w:fldChar w:fldCharType="begin">
                <w:ffData>
                  <w:name w:val="__Fieldmark__1_1314866097"/>
                  <w:enabled/>
                  <w:ddList>
                    <w:result w:val="0"/>
                    <w:listEntry w:val="024"/>
                    <w:listEntry w:val="023"/>
                    <w:listEntry w:val="014"/>
                    <w:listEntry w:val="013"/>
                    <w:listEntry w:val="005"/>
                  </w:ddList>
                </w:ffData>
              </w:fldChar>
            </w:r>
            <w:r>
              <w:rPr>
                <w:sz w:val="28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8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1314866097"/>
            <w:bookmarkStart w:id="1" w:name="__Fieldmark__1_1314866097"/>
            <w:bookmarkEnd w:id="1"/>
            <w:r>
              <w:rPr>
                <w:rFonts w:cs="Times New Roman" w:ascii="Times New Roman" w:hAnsi="Times New Roman"/>
                <w:sz w:val="28"/>
                <w:szCs w:val="24"/>
              </w:rPr>
            </w:r>
            <w:r>
              <w:rPr>
                <w:sz w:val="28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4"/>
              </w:rPr>
              <w:t>-002203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595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поверхность теплообмена 0,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2"/>
        <w:gridCol w:w="3543"/>
        <w:gridCol w:w="2268"/>
        <w:gridCol w:w="2307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прашиваемые сведения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убное простран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трубное пространств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ые и рабочие услов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ление,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рабоч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расчетное (условное избыточ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пература рабочая, 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на вх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на выход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пература стенки, 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аксималь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6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инималь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пература расчетная, 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о допустимая (отрицательная) температура стенки, 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рабочей сред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ое состояние среды (газ, пар, жидк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бочей среды и ее процентный состав, % (мас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пература кипения при давлении 0,07 МПа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опасности по ГОСТ 12.1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рывоопасность по ГОСТ 31610.2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жароопасность (воспламеняемость) </w:t>
              <w:br/>
              <w:t>по ГОСТ 12.1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пература, 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7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аксим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8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иним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9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озионность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сть коррозии, мм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структивные требования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л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уплотнительной поверхности штуцеров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уплотнительной поверхности фланцев аппаратных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оведения испытаний на межкристаллитную коррозию сварных соединений: «да», «нет». Если «да», указать метод по ГОСТ 6032 (заполняют только для аппаратов, в которых применены стали марок 12Х18Н10Т, 08Х18Н10Т, 08Х22Н6Т, 08Х21Н6М2Т, 10Х17Н13М2Т)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ы бесшовные: «да», «нет» 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: шарниры «левые», «правые», «не требуются» (устанавливаются на горизонтальных аппаратах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1200 м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0 МПа,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 м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5 МПа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7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теплообменные аппараты устанавливаются на: «бетонном основании», «металлоконструкции»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8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казать тип крепления труб в трубных решетк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альц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арка с последующей развальцов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9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установки деталей для крепления теплоизоляции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1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(материал, толщина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места установки аппара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йсмичность района установки аппарата, балл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матическое исполнение по ГОСТ 1515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тегория помещения по НПБ 105 </w:t>
              <w:br/>
              <w:t>(СП 12.13130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помещения по ПУЭ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яя температура самой холодной пятидневки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мен старого оборудования или на вновь строящемся объекте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7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установки аппарата (в не отапливаемом помещении, в отапливаемом помещении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ребования надежно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наченный срок службы, лет (определяет заказчик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циклов нагружения за назначенный срок служб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равочные свед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, почтовый индекс, почтовый адрес, телефон, адрес электронной почты, организации, заполнившей опросный лист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547"/>
        <w:gridCol w:w="2693"/>
        <w:gridCol w:w="2126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цер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значение штуцер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штуц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ый диаметр штуцера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е давление, МП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65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ема аппарата*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364" w:hanging="364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* 1) Схема аппарата с привязочными размерами штуцеров и опор приводится для аппаратов, в которых имеются отличия от настоящих ТУ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2) Схему аппарата приводят в том виде, в каком она представлена в настоящих ТУ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) Размеры указывают в том случае, если они отличаются от размеров, приведенных в настоящих ТУ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4) Условные диаметры штуцеров указывают в том случае, если они меньше, чем в настоящих ТУ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требования к аппарату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исполнител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организации, заполнившей опросный лист:</w:t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</w:t>
        <w:tab/>
        <w:t>Подпись, дата</w:t>
        <w:tab/>
        <w:t>И.О. Фамилия</w:t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</w:t>
        <w:tab/>
        <w:t>Подпись, дата</w:t>
        <w:tab/>
        <w:t>И.О. Фамилия</w:t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/>
      <w:tc>
        <w:tcPr>
          <w:tcW w:w="10422" w:type="dxa"/>
          <w:tcBorders>
            <w:top w:val="thinThickLargeGap" w:sz="2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  <w:tab w:val="right" w:pos="10206" w:leader="none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8"/>
              <w:b/>
              <w:szCs w:val="28"/>
              <w:rFonts w:eastAsia="NTTimes/Cyrillic;Times New Roman"/>
              <w:lang w:val="en-US" w:eastAsia="en-US"/>
            </w:rPr>
            <w:instrText xml:space="preserve">NameOL</w:instrText>
          </w:r>
          <w:r>
            <w:rPr>
              <w:rFonts w:eastAsia="NTTimes/Cyrillic;Times New Roman"/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rFonts w:eastAsia="NTTimes/Cyrillic;Times New Roman"/>
              <w:lang w:val="en-US" w:eastAsia="en-US"/>
            </w:rPr>
            <w:fldChar w:fldCharType="separate"/>
          </w:r>
          <w:r>
            <w:rPr>
              <w:rFonts w:eastAsia="NTTimes/Cyrillic;Times New Roman"/>
              <w:b/>
              <w:sz w:val="28"/>
              <w:szCs w:val="28"/>
              <w:lang w:val="en-US" w:eastAsia="en-US"/>
            </w:rPr>
            <w:t xml:space="preserve">   </w:t>
          </w:r>
          <w:r>
            <w:rPr>
              <w:b/>
              <w:sz w:val="28"/>
              <w:szCs w:val="28"/>
              <w:lang w:val="en-US" w:eastAsia="en-US"/>
            </w:rPr>
            <w:t xml:space="preserve">  </w:t>
          </w:r>
          <w:r>
            <w:rPr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ab/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3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 xml:space="preserve">. </w:t>
          </w:r>
          <w:r>
            <w:rPr>
              <w:rFonts w:cs="Times New Roman" w:ascii="Times New Roman" w:hAnsi="Times New Roman"/>
            </w:rPr>
            <w:t xml:space="preserve">Листов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3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394"/>
      <w:gridCol w:w="4644"/>
    </w:tblGrid>
    <w:tr>
      <w:trPr/>
      <w:tc>
        <w:tcPr>
          <w:tcW w:w="138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bookmarkStart w:id="2" w:name="_1027165409"/>
          <w:bookmarkStart w:id="3" w:name="_1027161854"/>
          <w:bookmarkStart w:id="4" w:name="_1027145390"/>
          <w:bookmarkEnd w:id="2"/>
          <w:bookmarkEnd w:id="3"/>
          <w:bookmarkEnd w:id="4"/>
          <w:r>
            <w:rPr>
              <w:rFonts w:cs="Times New Roman" w:ascii="Times New Roman" w:hAnsi="Times New Roman"/>
              <w:vertAlign w:val="superscript"/>
            </w:rPr>
            <w:object w:dxaOrig="1274" w:dyaOrig="9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3pt;height:42.45pt" filled="f" o:ole="">
                <v:imagedata r:id="rId2" o:title=""/>
              </v:shape>
              <o:OLEObject Type="Embed" ProgID="" ShapeID="ole_rId1" DrawAspect="Content" ObjectID="_568044308" r:id="rId1"/>
            </w:object>
          </w:r>
        </w:p>
      </w:tc>
      <w:tc>
        <w:tcPr>
          <w:tcW w:w="439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Открытое акционерное общество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Научно-производственное предприяти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«Химмаш-Старт»</w:t>
          </w:r>
        </w:p>
      </w:tc>
      <w:tc>
        <w:tcPr>
          <w:tcW w:w="464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ind w:left="-57" w:right="-57" w:hanging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440026, г. Пенза, ул. Лермонтова, стр. 3, этаж 2, помещ. 6,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Тел.: (841-2) 56-26-64, факс: (841-2) 56-29-20, </w:t>
            <w:br/>
            <w:t>E-mail: x-st2008@yandex.r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ОКПО 52002669, ОГРН 1025801357075,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ИНН/КПП 5836615711/583601001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Compact;Times New Roman" w:hAnsi="Compact;Times New Roman" w:cs="Compact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rFonts w:ascii="Compact;Times New Roman" w:hAnsi="Compact;Times New Roman" w:cs="Compac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both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Style7">
    <w:name w:val="Нижний колонтитул Знак"/>
    <w:qFormat/>
    <w:rPr>
      <w:rFonts w:ascii="NTTimes/Cyrillic;Times New Roman" w:hAnsi="NTTimes/Cyrillic;Times New Roman" w:cs="NTTimes/Cyrill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rFonts w:ascii="Compact;Times New Roman" w:hAnsi="Compact;Times New Roman" w:cs="Compact;Times New Roman"/>
      <w:sz w:val="24"/>
    </w:rPr>
  </w:style>
  <w:style w:type="paragraph" w:styleId="Style8">
    <w:name w:val="Цитата"/>
    <w:basedOn w:val="Normal"/>
    <w:qFormat/>
    <w:pPr>
      <w:ind w:left="284" w:right="284" w:firstLine="709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right="170" w:firstLine="720"/>
      <w:jc w:val="both"/>
    </w:pPr>
    <w:rPr>
      <w:rFonts w:ascii="Times New Roman" w:hAnsi="Times New Roman" w:cs="Times New Roman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55:00Z</dcterms:created>
  <dc:creator>SPP</dc:creator>
  <dc:description/>
  <cp:keywords/>
  <dc:language>en-US</dc:language>
  <cp:lastModifiedBy>lis</cp:lastModifiedBy>
  <cp:lastPrinted>2015-04-06T11:53:00Z</cp:lastPrinted>
  <dcterms:modified xsi:type="dcterms:W3CDTF">2024-06-14T09:08:00Z</dcterms:modified>
  <cp:revision>30</cp:revision>
  <dc:subject/>
  <dc:title>Позиция</dc:title>
</cp:coreProperties>
</file>