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/>
        <w:t>для заказа емкостных аппаратов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NameO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бозначение (индекс) опросного ли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  <w:gridCol w:w="67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обозначение аппарата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: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местимость ___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2"/>
        <w:gridCol w:w="3969"/>
        <w:gridCol w:w="1984"/>
        <w:gridCol w:w="2163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прашиваемые свед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аппара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плообменном устройств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рабочей сре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ое состояние среды (газ, пар, жидк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рабочей среды по ТР ТС 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и концентрация, % (мас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ность к кристаллизации 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пература кипения при давлении 0,07 МПа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опасности по ГОСТ 12.1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рывоопасность по ГОСТ 31610.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9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оопасность по ГОСТ 12.1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температура среды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аксим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миним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ывает ли среда коррозионное растрескивание 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 коррозии, мм/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и расчетные параметры процесс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ее давление, МПа (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ое давление (условное избыточное), МПа (кгс/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4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четная температура стенки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структивные требова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сосуда по ГОСТ 34347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сосуда по ТР ТС 03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уса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соприкасающихся с рабочей средой (трубный пучок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не соприкасающихся с рабочей средой (рубашка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л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4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термообработки 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5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испытания на межкристаллитную коррозию 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6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теплообменного устройств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хность теплообмена,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опор для вертикальных аппаратов (стойки, лапы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9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приварки деталей для крепления теплоизоляции (да, нет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(материал, толщина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ь поставки указателя уровня вентильного типа (да, нет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ца штуцеров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. эскиз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места установки аппара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смичность района установки аппарата, бал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иматическое исполнение по ГОСТ 1515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тегория помещения по НПБ 105 </w:t>
              <w:br/>
              <w:t>(СП 12.13130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4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помещения по ПУ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5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температура самой холодной пятидневки, </w:t>
            </w:r>
            <w:r>
              <w:rPr>
                <w:rFonts w:eastAsia="Symbol" w:cs="Symbol" w:ascii="Symbol" w:hAnsi="Symbol"/>
                <w:sz w:val="24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6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мен старого оборудования или на вновь строящемся объекте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7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становки аппарата (в не отапливаемом помещении, в отапливаемом помещении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ребования надеж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ный срок службы, лет (определяет заказчик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циклов нагружения за назначенный срок службы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равочные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, почтовый индекс, почтовый адрес, телефон, адрес электронной почты, организации, заполнившей опросный лис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требования к аппарату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142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штуцеров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523"/>
              <w:gridCol w:w="1038"/>
              <w:gridCol w:w="917"/>
              <w:gridCol w:w="954"/>
              <w:gridCol w:w="1884"/>
              <w:gridCol w:w="1170"/>
            </w:tblGrid>
            <w:tr>
              <w:trPr/>
              <w:tc>
                <w:tcPr>
                  <w:tcW w:w="1020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en-US"/>
                    </w:rPr>
                    <w:t>D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, мм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  <w:lang w:val="en-US"/>
                    </w:rPr>
                    <w:t>PN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, МПаТип уплотнительной поверхности фланцевСтандарт на фланцы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означение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НаименованиеЧисло, шт.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киз аппарата</w:t>
            </w:r>
          </w:p>
        </w:tc>
      </w:tr>
      <w:tr>
        <w:trPr>
          <w:trHeight w:val="275" w:hRule="atLeast"/>
        </w:trPr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организации, заполнившей опросный лист: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center" w:pos="5387" w:leader="none"/>
          <w:tab w:val="right" w:pos="1020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</w:t>
        <w:tab/>
        <w:t>Подпись, дата</w:t>
        <w:tab/>
        <w:t>И.О. Фамилия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thinThickLargeGap" w:sz="2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  <w:tab w:val="right" w:pos="10206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instrText xml:space="preserve">NameOL</w:instrText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rFonts w:eastAsia="NTTimes/Cyrillic;Times New Roman"/>
              <w:lang w:val="en-US" w:eastAsia="en-US"/>
            </w:rPr>
            <w:fldChar w:fldCharType="separate"/>
          </w:r>
          <w:r>
            <w:rPr>
              <w:rFonts w:eastAsia="NTTimes/Cyrillic;Times New Roman"/>
              <w:b/>
              <w:sz w:val="28"/>
              <w:szCs w:val="28"/>
              <w:lang w:val="en-US" w:eastAsia="en-US"/>
            </w:rPr>
            <w:t xml:space="preserve">   </w:t>
          </w:r>
          <w:r>
            <w:rPr>
              <w:b/>
              <w:sz w:val="28"/>
              <w:szCs w:val="28"/>
              <w:lang w:val="en-US" w:eastAsia="en-US"/>
            </w:rPr>
            <w:t xml:space="preserve">  </w:t>
          </w:r>
          <w:r>
            <w:rPr>
              <w:b/>
              <w:sz w:val="28"/>
              <w:szCs w:val="28"/>
              <w:lang w:val="en-US" w:eastAsia="en-US"/>
            </w:rPr>
          </w:r>
          <w:r>
            <w:rPr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.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644"/>
    </w:tblGrid>
    <w:tr>
      <w:trPr/>
      <w:tc>
        <w:tcPr>
          <w:tcW w:w="138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bookmarkStart w:id="0" w:name="_1027165409"/>
          <w:bookmarkStart w:id="1" w:name="_1027161854"/>
          <w:bookmarkStart w:id="2" w:name="_1027145390"/>
          <w:bookmarkEnd w:id="0"/>
          <w:bookmarkEnd w:id="1"/>
          <w:bookmarkEnd w:id="2"/>
          <w:r>
            <w:rPr>
              <w:rFonts w:cs="Times New Roman" w:ascii="Times New Roman" w:hAnsi="Times New Roman"/>
              <w:vertAlign w:val="superscript"/>
            </w:rPr>
            <w:object w:dxaOrig="1274" w:dyaOrig="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42.45pt" filled="f" o:ole="">
                <v:imagedata r:id="rId2" o:title=""/>
              </v:shape>
              <o:OLEObject Type="Embed" ProgID="" ShapeID="ole_rId1" DrawAspect="Content" ObjectID="_564415899" r:id="rId1"/>
            </w:object>
          </w:r>
        </w:p>
      </w:tc>
      <w:tc>
        <w:tcPr>
          <w:tcW w:w="439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ткрытое акционерное обществ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Научно-производственное предприяти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«Химмаш-Старт»</w:t>
          </w:r>
        </w:p>
      </w:tc>
      <w:tc>
        <w:tcPr>
          <w:tcW w:w="4644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ind w:left="-57" w:right="-57" w:hanging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440026, г. Пенза, ул. Лермонтова, стр. 3, этаж 2, помещ. 6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Тел.: (841-2) 56-26-64, факс: (841-2) 56-29-20, </w:t>
            <w:br/>
            <w:t>E-mail: x-st2008@yandex.r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ОКПО 52002669, ОГРН 1025801357075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ИНН/КПП 5836615711/583601001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ompact;Times New Roman" w:hAnsi="Compact;Times New Roman" w:cs="Compact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rFonts w:ascii="Compact;Times New Roman" w:hAnsi="Compact;Times New Roman" w:cs="Compac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7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rFonts w:ascii="Compact;Times New Roman" w:hAnsi="Compact;Times New Roman" w:cs="Compact;Times New Roman"/>
      <w:sz w:val="24"/>
    </w:rPr>
  </w:style>
  <w:style w:type="paragraph" w:styleId="Style8">
    <w:name w:val="Цитата"/>
    <w:basedOn w:val="Normal"/>
    <w:qFormat/>
    <w:pPr>
      <w:ind w:left="284" w:right="284"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170" w:firstLine="720"/>
      <w:jc w:val="both"/>
    </w:pPr>
    <w:rPr>
      <w:rFonts w:ascii="Times New Roman" w:hAnsi="Times New Roman" w:cs="Times New Roman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03:00Z</dcterms:created>
  <dc:creator>SPP</dc:creator>
  <dc:description/>
  <cp:keywords/>
  <dc:language>en-US</dc:language>
  <cp:lastModifiedBy>lis</cp:lastModifiedBy>
  <cp:lastPrinted>2018-01-12T13:56:00Z</cp:lastPrinted>
  <dcterms:modified xsi:type="dcterms:W3CDTF">2024-06-14T09:07:00Z</dcterms:modified>
  <cp:revision>37</cp:revision>
  <dc:subject/>
  <dc:title>Позиция</dc:title>
</cp:coreProperties>
</file>