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каза аппаратов с перемешивающим устройством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NameO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 (индекс) опросного ли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  <w:gridCol w:w="67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обозначение аппара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ппарата:</w:t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аппарата:</w:t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местимость полная/рабочая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4961"/>
        <w:gridCol w:w="315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рабочей среды в корпусе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 состояние среды (газ, пар, жидкость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концентрация, % (масс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тность (при рабочей температуре), кг/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язкость (при рабочей температуре), с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ность к кристалл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по ГОСТ 12.1.0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рывоопасность по ГОСТ 31610.20-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оопасность по ГОСТ 12.1.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ывает ли среда коррозионное растрескивание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.1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зывает ли ср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ристаллитную корроз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коррозии, мм/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параметры процесса в корпусе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ее давление (постоянное, периодическое, при опорожнении)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ое давление (условное избыточное давление)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температура среды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мая температура стенки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расч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 допустимая отрицательная температура стенки, находящейся под давлени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параметры процесса в теплообменном устройств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теплообменного устройства (рубашка, змеевик и т.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хность теплообменного устройства,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концентрация теплоносителя, % (масс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ние теплоносителя, МП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теплоносителя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теплоносителя по ГОСТ 12.1.0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рывоопасность теплоносителя по ГОСТ 31610.20-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оопасность теплоносителя по ГОСТ 12.1.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ывает ли среда теплоносителя коррозионное растрескивание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 теплоносителя,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ыва струи теплоносителя (хладагента) непосредственно на выходе из змеевика (рубашки, трубчатк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потери напора теплоносителя (хладагент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к перемешивающему устройству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еремешивающего устрой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метр мешал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отражательных перегородок в аппарате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завихрителей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опор концевых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емешивания (кратность, скорость вращения мешалки и т. 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тоянный, периодический, при опорож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 электродвигателя, кВ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яжение питания электродвигателя, 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тока, Г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частотного управления электродвигателем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ка оборудования частотного управления электродвигателем в комплекте с аппаратом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ение электродвигател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уплотнения вала перемешивающего устройства (торцевое уплотнение (двойное), магнитная муфта, сальниковое уплотнение, гидрозатво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, конструктивные особенности уплотнения вала (при наличии на уплотнение опросного листа указать его в приложен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посадочных и присоединительных размеров основания перемешивающего устройства соответствующим размерам корпуса аппарата - Да/Нет (если «Да» см. эскиз бобышки корпуса аппарата под установку перемешивающего устройств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ие размеры корпуса аппарата (диаметр, высот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ые требования к перемешивающему устрой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уса аппар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соприкасающихся с рабочей средой (перемешивающего устройства, змеевик и т.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не соприкасающихся с рабочей средой (рубашка и т.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термообработки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испытания на межкристаллитную корроз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плотнительной поверхности фланце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установки труб передавливания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"да" см. эскиз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аппарата (опоры-стойки, опоры-лапы, опоры-лапы увеличенные, цилиндрическая опора, кольцевая оп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приварки деталей для крепления теплоизоля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(материал, толщи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варки полос для площадок и лестниц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штуцер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. эскиз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тическое исполнение по ГОСТ 151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помещения по ПУ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температура самой холодной пятиднев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мен старого оборудования или на вновь строящемся объект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становки аппарата (наружное, в не отапливаемом помещении, в отапливаемом помещен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надеж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ный срок службы, лет (определяет заказчи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срок службы, л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циклов нагружения аппарата за весь срок служб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требования к аппарату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2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124"/>
              <w:gridCol w:w="1275"/>
              <w:gridCol w:w="1418"/>
              <w:gridCol w:w="2551"/>
            </w:tblGrid>
            <w:tr>
              <w:trPr/>
              <w:tc>
                <w:tcPr>
                  <w:tcW w:w="1020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аблица штуцеров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DN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 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PN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 МП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киз аппара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Опросный лист на уплотнение вала перемешивающего устройства (при наличии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рганизации, заполнившей опросный лист: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0" w:name="_1027165409"/>
          <w:bookmarkStart w:id="1" w:name="_1027161854"/>
          <w:bookmarkStart w:id="2" w:name="_1027145390"/>
          <w:bookmarkEnd w:id="0"/>
          <w:bookmarkEnd w:id="1"/>
          <w:bookmarkEnd w:id="2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1214618406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ind w:left="-57" w:right="-57" w:hanging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440026, г. Пенза, ул. Лермонтова, стр. 3, этаж 2, помещ. 6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7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8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05:00Z</dcterms:created>
  <dc:creator>SPP</dc:creator>
  <dc:description/>
  <cp:keywords/>
  <dc:language>en-US</dc:language>
  <cp:lastModifiedBy>lis</cp:lastModifiedBy>
  <cp:lastPrinted>2019-01-30T15:14:00Z</cp:lastPrinted>
  <dcterms:modified xsi:type="dcterms:W3CDTF">2024-06-14T09:06:00Z</dcterms:modified>
  <cp:revision>34</cp:revision>
  <dc:subject/>
  <dc:title>Позиция</dc:title>
</cp:coreProperties>
</file>